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.05.2019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  <w:p>
            <w:pPr>
              <w:pStyle w:val="Heading1"/>
              <w:jc w:val="left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03-77-63, 203-77-62, т/ф 203-77-61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660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48958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OLL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893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ДВУХКОМПОНЕНТНОЕ  МАСЛО ДЛЯ  ДЕРЕ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38.5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OLL3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893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ДВУХКОМПОНЕНТНОЕ  МАСЛО ДЛЯ  ДЕРЕ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7"/>
              <w:gridCol w:w="5100"/>
            </w:tblGrid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аркет, различные опоры</w:t>
                  </w:r>
                </w:p>
              </w:tc>
            </w:tr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исть и/или ветошь</w:t>
                  </w:r>
                </w:p>
              </w:tc>
            </w:tr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астворитель: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6" w:leader="none"/>
                    </w:tabs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Готов к применению  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2"/>
              <w:gridCol w:w="5105"/>
            </w:tblGrid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93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Отвердитель и процентное соотношение: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HL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3896/00 30% (например, 100гр.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OLL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3893/00 +30гр.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HL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3896/00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одготовка поверх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Отшлифованная поверхность наждачным абразивом с зерном 150/180.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Общ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2"/>
              <w:gridCol w:w="2552"/>
              <w:gridCol w:w="2553"/>
            </w:tblGrid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ушка (15-20 г/м² при 20ºС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Исчезновение отлипа 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/48 часов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ушка (15-20 г/м² при 20ºС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лное высыхание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7 дней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Срок годности: </w:t>
                  </w:r>
                </w:p>
              </w:tc>
              <w:tc>
                <w:tcPr>
                  <w:tcW w:w="5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94" w:leader="none"/>
                    </w:tabs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 месяца</w:t>
                  </w:r>
                </w:p>
              </w:tc>
            </w:tr>
          </w:tbl>
          <w:p>
            <w:pPr>
              <w:pStyle w:val="Style9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  <w:lang w:val="en-US"/>
              </w:rPr>
              <w:t>OLL</w:t>
            </w: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3893/00 – это двухкомпонентное натуральное масло, не содержащее летучих органических соединений (100% сухое содержание), которое придает древесине естественный и обновленный вид, в тоже время обеспечивая быструю сушку и превосходную защиту древесины по сравнению с традиционными маслами. </w:t>
            </w:r>
          </w:p>
          <w:p>
            <w:pPr>
              <w:pStyle w:val="Style9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Комбинация масла и отвердителя (также не содержащего летучих органических соединений) позволяет, получить полностью свободную от летучих органических веществ систему. </w:t>
            </w:r>
          </w:p>
          <w:p>
            <w:pPr>
              <w:pStyle w:val="Style9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Благодаря своим выдающимся проникающим и защитным свойствам  это масло может быть использовано как для обработки мебели, так и для паркета. Перед нанесением продукт необходимо тщательно перемешать. </w:t>
            </w:r>
          </w:p>
          <w:p>
            <w:pPr>
              <w:pStyle w:val="Style9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222222"/>
                <w:sz w:val="18"/>
                <w:szCs w:val="18"/>
              </w:rPr>
              <w:t>Внимание</w:t>
            </w:r>
          </w:p>
          <w:p>
            <w:pPr>
              <w:pStyle w:val="Style9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>Деревянное покрытие необходимо тщательно отшлифовать наждачным абразивом с зерном 150/180.</w:t>
            </w:r>
          </w:p>
          <w:p>
            <w:pPr>
              <w:pStyle w:val="Style9"/>
              <w:jc w:val="both"/>
              <w:rPr/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Смешайте масло </w:t>
            </w:r>
            <w:r>
              <w:rPr>
                <w:rFonts w:cs="Arial" w:ascii="Verdana" w:hAnsi="Verdana"/>
                <w:color w:val="222222"/>
                <w:sz w:val="18"/>
                <w:szCs w:val="18"/>
                <w:lang w:val="en-US"/>
              </w:rPr>
              <w:t>OLL</w:t>
            </w: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3893/00 со специальным отвердителем </w:t>
            </w:r>
            <w:r>
              <w:rPr>
                <w:rFonts w:cs="Arial" w:ascii="Verdana" w:hAnsi="Verdana"/>
                <w:color w:val="222222"/>
                <w:sz w:val="18"/>
                <w:szCs w:val="18"/>
                <w:lang w:val="en-US"/>
              </w:rPr>
              <w:t>THL</w:t>
            </w:r>
            <w:r>
              <w:rPr>
                <w:rFonts w:cs="Arial" w:ascii="Verdana" w:hAnsi="Verdana"/>
                <w:color w:val="222222"/>
                <w:sz w:val="18"/>
                <w:szCs w:val="18"/>
              </w:rPr>
              <w:t>3896/00 (30% от части А).</w:t>
            </w:r>
          </w:p>
          <w:p>
            <w:pPr>
              <w:pStyle w:val="Style9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</w:r>
          </w:p>
          <w:p>
            <w:pPr>
              <w:pStyle w:val="Style9"/>
              <w:jc w:val="both"/>
              <w:rPr/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Наносите масло кистью или ветошью до тех пор, пока оно должным образом не впитается в древесину. </w:t>
            </w:r>
          </w:p>
          <w:p>
            <w:pPr>
              <w:pStyle w:val="Style9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>Через несколько минут  (но не более 20 минут) удалите излишки продукта ветошью и/или полированием.</w:t>
            </w:r>
          </w:p>
          <w:p>
            <w:pPr>
              <w:pStyle w:val="Style9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</w:r>
          </w:p>
          <w:p>
            <w:pPr>
              <w:pStyle w:val="Style9"/>
              <w:jc w:val="both"/>
              <w:rPr/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Через 24/48 часов обработанную поверхность можно использовать с осторожностью. Оптимальная производительность покрытия достигается через неделю. </w:t>
            </w:r>
          </w:p>
          <w:p>
            <w:pPr>
              <w:pStyle w:val="Style9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Можно производить периодическое техническое обслуживание покрытия, путем очищения поверхности наждачным абразивом с зерном 240/320 и нанесения продукта, как описано выше. </w:t>
            </w:r>
          </w:p>
          <w:p>
            <w:pPr>
              <w:pStyle w:val="Style9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222222"/>
                <w:sz w:val="18"/>
                <w:szCs w:val="18"/>
              </w:rPr>
              <w:t xml:space="preserve">Примечание: </w:t>
            </w:r>
          </w:p>
          <w:p>
            <w:pPr>
              <w:pStyle w:val="Style9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Перед тем как выбросить использованную ветошь необходимо смочить ее водой, так как она может самовозгореться. </w:t>
            </w:r>
          </w:p>
          <w:p>
            <w:pPr>
              <w:pStyle w:val="Style9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</w:r>
          </w:p>
        </w:tc>
      </w:tr>
      <w:tr>
        <w:trPr>
          <w:trHeight w:val="1489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Verdana" w:hAnsi="Verdana" w:cs="Verdana"/>
      <w:b/>
      <w:bCs/>
      <w:sz w:val="16"/>
      <w:szCs w:val="24"/>
    </w:rPr>
  </w:style>
  <w:style w:type="character" w:styleId="1">
    <w:name w:val="Заголовок 1 Знак"/>
    <w:basedOn w:val="Style8"/>
    <w:qFormat/>
    <w:rPr>
      <w:rFonts w:ascii="Arial Black" w:hAnsi="Arial Black" w:cs="Arial Black"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51:00Z</dcterms:created>
  <dc:creator>IgorLika</dc:creator>
  <dc:description/>
  <cp:keywords/>
  <dc:language>en-US</dc:language>
  <cp:lastModifiedBy>Света</cp:lastModifiedBy>
  <cp:lastPrinted>2019-12-24T14:12:00Z</cp:lastPrinted>
  <dcterms:modified xsi:type="dcterms:W3CDTF">2019-12-24T11:13:00Z</dcterms:modified>
  <cp:revision>83</cp:revision>
  <dc:subject/>
  <dc:title> </dc:title>
</cp:coreProperties>
</file>